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549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00125" cy="1009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1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це-президент ФБС Санкт-Петербурга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хленко А.Н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5» декабря 2020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о проведении Чемпионат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бильярдному спор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свободная пирамид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среди женщ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ция бильярдного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Цели и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мпионат Санкт-Петербурга проводится по «динамичной пирамиде» с целью дальнейшего развития данного вида спорта, повышения мастерства спортсменов, подготовки их для участия в международных и российских соревнованиях, а также для привлечения населения к активному занятию 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Время и место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пионат проводится в соответствии с утвержденным спортивным календарем ФБС СПб на 2020 год в БК «ЛДМ-Блюз»</w:t>
      </w:r>
      <w:r>
        <w:rPr>
          <w:rFonts w:eastAsia="Andale Sans UI;Times New Roman" w:cs="Times New Roman" w:ascii="Times New Roman" w:hAnsi="Times New Roman"/>
          <w:sz w:val="24"/>
          <w:szCs w:val="24"/>
          <w:shd w:fill="FFFFFF" w:val="clear"/>
        </w:rPr>
        <w:t>, по адресу: ул. Профессора Попова, д. 47,</w:t>
      </w:r>
      <w:r>
        <w:rPr>
          <w:rFonts w:cs="Times New Roman" w:ascii="Times New Roman" w:hAnsi="Times New Roman"/>
          <w:sz w:val="24"/>
          <w:szCs w:val="24"/>
        </w:rPr>
        <w:t xml:space="preserve"> (ст. м </w:t>
      </w:r>
      <w:r>
        <w:rPr>
          <w:rFonts w:eastAsia="Andale Sans UI;Times New Roman" w:cs="Times New Roman" w:ascii="Times New Roman" w:hAnsi="Times New Roman"/>
          <w:sz w:val="24"/>
          <w:szCs w:val="24"/>
          <w:shd w:fill="FFFFFF" w:val="clear"/>
        </w:rPr>
        <w:t>«Чкаловская</w:t>
      </w:r>
      <w:r>
        <w:rPr>
          <w:rFonts w:cs="Times New Roman" w:ascii="Times New Roman" w:hAnsi="Times New Roman"/>
          <w:sz w:val="24"/>
          <w:szCs w:val="24"/>
        </w:rPr>
        <w:t>», «Петроградская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05.21   Регистрация 11:00 - 11:45, начало игр 12:00.</w:t>
      </w:r>
    </w:p>
    <w:p>
      <w:pPr>
        <w:pStyle w:val="Normal"/>
        <w:shd w:fill="FFFFFF" w:val="clear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05.21   Полуфиналы, финалы 17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и руковод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м организатором является ФБС СПб; непосредственное проведение турнира и руководство им возлагается на Оргкомитет и главную судейскую коллег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словия, участники и порядок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участию в квалификационном турнире допускаются все желающие спортсмены старше 12 лет, не выступающие за другие региональные Федерации бильярдного спорта России, имеющие постоянную или временную регистрацию в Санкт-Петербурге.</w:t>
      </w:r>
    </w:p>
    <w:p>
      <w:pPr>
        <w:pStyle w:val="Normal"/>
        <w:shd w:fill="FFFFFF" w:val="clear"/>
        <w:spacing w:lineRule="exact" w:line="274"/>
        <w:ind w:right="58"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Турнир проводится в соответствии с действующими правилами Всероссийских соревнований по бильярдному спорту, утвержденными ФБС России. </w:t>
      </w:r>
    </w:p>
    <w:p>
      <w:pPr>
        <w:pStyle w:val="Normal"/>
        <w:shd w:fill="FFFFFF" w:val="clear"/>
        <w:spacing w:lineRule="exact" w:line="274"/>
        <w:ind w:right="58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Соревнования проводятся по системе с выбыванием после второго поражения с выходом на олимпийскую систему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right="5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чальной части турнира матчи проводятся  до 3 побед, по олимпийской системе до 3 побед. Финальный матч до 4 побе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рганизация судейства на соревн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пионат по пирамиде проводится в соответствии с действующими правилами игры, Регламентом, а также Положением о Всероссийских соревнованиях по бильярдному спорту 2018 года. Судейство организовывается в соответствии с правилами проведения соревн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судейской коллегии производится в соответствие с утвержденной сметой данного соревн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агра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Единой Всероссийской спортивной классификации призерам Чемпионатов присваиваются спортивные разряды. Спортсмены, занявшие 1,2,3 места, награждаются медалями и дипломами, победители награждаются кубк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призеров Чемпионата производится в бильярдном клубе «ЛДМ-Блюз», после завершения турн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Требования к спортсме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 Форма одеж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дежды спортсмена: </w:t>
      </w:r>
      <w:r>
        <w:rPr>
          <w:rFonts w:cs="Times New Roman" w:ascii="Times New Roman" w:hAnsi="Times New Roman"/>
          <w:b/>
          <w:sz w:val="24"/>
          <w:szCs w:val="24"/>
        </w:rPr>
        <w:t>тёмные классические туфли, тёмные костюмные брюки, светлая однотонная рубашка (блузка), жи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ежда участника должна быть опрятной и хорошо подогнанно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облюдение формы одежды спортсмену объявляется замеч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через 5 минут спортсмен не приводит форму в соответствии с требованиями правил, ему объявляется предупрежд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через 15 минут спортсмен не приводит форму в соответствии с требованиями правил, ему объявляется поражение в мат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 Регламент проведения матч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смен во время матча имеет право на один 5-минутный переры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во время матча может объявляться только судь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ставление места встречи без разрешения судьи, спортсмену объявляется замеч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поздание к началу матча или после перерыва до 5 минут, спортсмену объявляется замеч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поздание к началу матча до 15 минут спортсмену объявляется предупрежд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поздание к началу матча свыше 15 минут, спортсмену объявляется поражение в мат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3. Соблюдение спортивной этики</w:t>
      </w:r>
      <w:bookmarkStart w:id="0" w:name="_GoBack"/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портивное поведение к спортсменам применяются следующие ме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замеч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предуп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поражения в парт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я поражения в матч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замечания, за любое нарушение спортсмену объявляется предупреждение, следующее нарушение влечет за собой поражение в партии или в матче на усмотрение судьи и в соответствии с серьезностью нару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рушения фиксируются в протоколе мат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4. Ответственность участ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должен знать и соблюдать правила игры, дисциплину, законы честной спортивной борьбы, быть корректным по отношению к соперникам, судьям и организаторам соревнов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астник соревнований имеет прав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началом встречи опробовать бильярдный стол в течение 5 мину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осить информацию о соревнования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все имеющееся на соревнованиях оборудование и инвентарь (машинки, мел, салфетки и др.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ировать ведение текущего счета и оформление результатов встреч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дин 5-минутный перерыв (перерыв во время матча объявляется только судьёй). За оставление места встречи без разрешения судьи, спортсмену объявляется замеч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гры участник может обращаться к судье за разъяснением Правил, а также за информацией о текущем сче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стникам соревнований запрещ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телефонами во время встре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ся в игровой зоне если игрок не участвует во встрече или в игре во время подхода сопер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инаться во время перерыва сопер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ного судьи Федерации бильярдного спорта Санкт-Петербурга Пухленко А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80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4">
    <w:name w:val="WW8Num2z4"/>
    <w:qFormat/>
    <w:rPr>
      <w:rFonts w:ascii="Wingdings" w:hAnsi="Wingdings" w:cs="Wingdings"/>
      <w:sz w:val="20"/>
    </w:rPr>
  </w:style>
  <w:style w:type="character" w:styleId="WW8Num2z5">
    <w:name w:val="WW8Num2z5"/>
    <w:qFormat/>
    <w:rPr/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  <w:sz w:val="20"/>
    </w:rPr>
  </w:style>
  <w:style w:type="character" w:styleId="WW8NumSt5z4">
    <w:name w:val="WW8NumSt5z4"/>
    <w:qFormat/>
    <w:rPr>
      <w:rFonts w:ascii="Symbol" w:hAnsi="Symbol" w:cs="Symbol"/>
      <w:sz w:val="20"/>
    </w:rPr>
  </w:style>
  <w:style w:type="character" w:styleId="WW8NumSt6z3">
    <w:name w:val="WW8NumSt6z3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56:00Z</dcterms:created>
  <dc:creator>,</dc:creator>
  <dc:description/>
  <cp:keywords/>
  <dc:language>en-US</dc:language>
  <cp:lastModifiedBy>,</cp:lastModifiedBy>
  <dcterms:modified xsi:type="dcterms:W3CDTF">2021-04-28T14:56:00Z</dcterms:modified>
  <cp:revision>2</cp:revision>
  <dc:subject/>
  <dc:title/>
</cp:coreProperties>
</file>